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5"/>
        <w:gridCol w:w="2374"/>
        <w:gridCol w:w="2299"/>
        <w:gridCol w:w="157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ocumento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escripció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secutivo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  <w:t>Formulario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  <w:t>INFORMACIÓN SOBRE EL TRÁMI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  <w:t>R01</w:t>
            </w:r>
          </w:p>
        </w:tc>
      </w:tr>
      <w:tr>
        <w:trPr>
          <w:tblHeader w:val="true"/>
        </w:trPr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ipo de Institución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inisterio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stitución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inisterio de Justicia y Paz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ombre del trámite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Reporte de Liquidación de Condena (Ficha de Información)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0"/>
              </w:rPr>
              <w:t>Dependencia responsable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stituto Nacional de Criminología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rección de la dependencia, sus sucursales y horarios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an José, de la Clínica Bíblica, 50 metros al norte, Sobre calle 1, Frente a la Escuela Marcelino García Flamenco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orario de atención de Lunes a Viernes, de 07:30m a.m. a 03:30 p.m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cencia, autorización permiso que se obtiene con el trámite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icha de Información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quisitos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undamento Legal</w:t>
            </w:r>
          </w:p>
        </w:tc>
      </w:tr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odo ciudadano puede presentar una solicitud del Reporte de Liquidación de Condena o Ficha de Información ante Cómputo de Penas y Archivo, para lo cual debe presentar la solicitud, en la cual indiqu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ombre del Interesa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úmero de identificación, sea cédula, pasaporte o cédula de residenc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rreo electrónico para contactarl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úmero de teléfono para contactarl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ebe aportar los timbres correspondientes, sea 15 colones timbre fiscal y 5 colones de timbre de arch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n el caso de que la persona que está presentando la solicitud sea diferente al interesado, debe presentar un documento de autorización, con la constancia del centro donde la persona permanece recluida o autenticada por el abogado acreditado como su representante legal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y 9097: Ley de Regulación del Derecho de Petición, publicada en el Alcance Digital N° 49 del Diario Oficial La Gaceta N° 52, el 14 de marzo del 201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y N° 4762: Ley de Creación de la Dirección General de Adaptación Soci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ecreto N° 33876-J: Reglamento Técnico del Sistema Penitenciar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ódigo Pen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ódigo Procesal Pen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irculares de la Corte Suprema de Justic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irculares del Ministerio de Justicia y Pa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irculares del Instituto Nacional de Criminología.</w:t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  <w:lang w:val="es-CR" w:eastAsia="es-CR"/>
              </w:rPr>
              <w:t xml:space="preserve">Si desea revisar leyes y decretos los puede encontrar en la página de la Procuraduría General de la República:   http://www.pgr.go.cr/Scij/index_pgr.asp o si es alguna otra disposición o manual lo puede hacer en la página del Diario Oficial La Gaceta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0"/>
                  <w:lang w:val="es-CR" w:eastAsia="es-CR"/>
                </w:rPr>
                <w:t>http://www.gaceta.go.cr</w:t>
              </w:r>
            </w:hyperlink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lazo de resolución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 días hábiles.</w:t>
              <w:tab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igencia de la licencia, autorización o permiso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aría dependiendo de la duración de la sentencia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sto del Trámite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ratuito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ormularios que se deben presentar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rio(a) contacto: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icina o sucursal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ómputo de Penas y Archivo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</w:rPr>
              <w:t>Sileni Chevez Mendoza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evez@mj.go.cr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éfono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39-8700 ext. 79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: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as:</w:t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843"/>
      <w:gridCol w:w="6081"/>
    </w:tblGrid>
    <w:tr>
      <w:trPr>
        <w:trHeight w:val="64" w:hRule="atLeast"/>
      </w:trPr>
      <w:tc>
        <w:tcPr>
          <w:tcW w:w="1824" w:type="dxa"/>
          <w:tcBorders>
            <w:right w:val="single" w:sz="8" w:space="0" w:color="003C76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6"/>
              <w:szCs w:val="2"/>
            </w:rPr>
          </w:pPr>
          <w:r>
            <w:rPr>
              <w:rFonts w:cs="Tahoma" w:ascii="Tahoma" w:hAnsi="Tahoma"/>
              <w:sz w:val="6"/>
              <w:szCs w:val="2"/>
            </w:rPr>
          </w:r>
        </w:p>
      </w:tc>
      <w:tc>
        <w:tcPr>
          <w:tcW w:w="843" w:type="dxa"/>
          <w:tcBorders>
            <w:top w:val="single" w:sz="8" w:space="0" w:color="003C76"/>
            <w:left w:val="single" w:sz="8" w:space="0" w:color="003C76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8"/>
              <w:szCs w:val="2"/>
            </w:rPr>
          </w:pPr>
          <w:r>
            <w:rPr>
              <w:rFonts w:cs="Tahoma" w:ascii="Tahoma" w:hAnsi="Tahoma"/>
              <w:sz w:val="8"/>
              <w:szCs w:val="2"/>
            </w:rPr>
          </w:r>
        </w:p>
      </w:tc>
      <w:tc>
        <w:tcPr>
          <w:tcW w:w="6081" w:type="dxa"/>
          <w:vMerge w:val="restart"/>
          <w:tcBorders>
            <w:top w:val="single" w:sz="8" w:space="0" w:color="003C76"/>
            <w:bottom w:val="single" w:sz="8" w:space="0" w:color="003C76"/>
            <w:right w:val="single" w:sz="8" w:space="0" w:color="003C76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Página Web: </w:t>
          </w:r>
          <w:hyperlink r:id="rId1">
            <w:r>
              <w:rPr>
                <w:rStyle w:val="InternetLink"/>
                <w:rFonts w:cs="Tahoma" w:ascii="Tahoma" w:hAnsi="Tahoma"/>
                <w:sz w:val="14"/>
                <w:szCs w:val="14"/>
              </w:rPr>
              <w:t>www.mjp.go.cr</w:t>
            </w:r>
          </w:hyperlink>
        </w:p>
      </w:tc>
    </w:tr>
    <w:tr>
      <w:trPr>
        <w:trHeight w:val="317" w:hRule="atLeast"/>
      </w:trPr>
      <w:tc>
        <w:tcPr>
          <w:tcW w:w="2667" w:type="dxa"/>
          <w:gridSpan w:val="2"/>
          <w:tcBorders/>
          <w:shd w:fill="003C76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6"/>
            </w:rPr>
            <w:t>Ministerio de Justicia y Paz</w:t>
          </w:r>
        </w:p>
      </w:tc>
      <w:tc>
        <w:tcPr>
          <w:tcW w:w="6081" w:type="dxa"/>
          <w:vMerge w:val="continue"/>
          <w:tcBorders>
            <w:top w:val="single" w:sz="8" w:space="0" w:color="003C76"/>
            <w:bottom w:val="single" w:sz="8" w:space="0" w:color="003C76"/>
            <w:right w:val="single" w:sz="8" w:space="0" w:color="003C76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</w:tc>
    </w:tr>
    <w:tr>
      <w:trPr>
        <w:trHeight w:val="27" w:hRule="atLeast"/>
      </w:trPr>
      <w:tc>
        <w:tcPr>
          <w:tcW w:w="1824" w:type="dxa"/>
          <w:tcBorders>
            <w:right w:val="single" w:sz="8" w:space="0" w:color="003C76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6"/>
              <w:szCs w:val="2"/>
            </w:rPr>
          </w:pPr>
          <w:r>
            <w:rPr>
              <w:rFonts w:cs="Tahoma" w:ascii="Tahoma" w:hAnsi="Tahoma"/>
              <w:sz w:val="6"/>
              <w:szCs w:val="2"/>
            </w:rPr>
          </w:r>
        </w:p>
      </w:tc>
      <w:tc>
        <w:tcPr>
          <w:tcW w:w="843" w:type="dxa"/>
          <w:tcBorders>
            <w:left w:val="single" w:sz="8" w:space="0" w:color="003C76"/>
            <w:bottom w:val="single" w:sz="8" w:space="0" w:color="003C76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6"/>
              <w:szCs w:val="2"/>
            </w:rPr>
          </w:pPr>
          <w:r>
            <w:rPr>
              <w:rFonts w:cs="Tahoma" w:ascii="Tahoma" w:hAnsi="Tahoma"/>
              <w:sz w:val="6"/>
              <w:szCs w:val="2"/>
            </w:rPr>
          </w:r>
        </w:p>
      </w:tc>
      <w:tc>
        <w:tcPr>
          <w:tcW w:w="6081" w:type="dxa"/>
          <w:vMerge w:val="continue"/>
          <w:tcBorders>
            <w:top w:val="single" w:sz="8" w:space="0" w:color="003C76"/>
            <w:bottom w:val="single" w:sz="8" w:space="0" w:color="003C76"/>
            <w:right w:val="single" w:sz="8" w:space="0" w:color="003C76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>
        <w:rFonts w:cs="Tahoma" w:ascii="Tahoma" w:hAnsi="Tahoma"/>
        <w:sz w:val="22"/>
        <w:lang w:val="es-MX"/>
      </w:rPr>
      <w:t xml:space="preserve">Página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d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2"/>
      <w:gridCol w:w="2271"/>
      <w:gridCol w:w="2238"/>
      <w:gridCol w:w="965"/>
      <w:gridCol w:w="970"/>
      <w:gridCol w:w="1121"/>
    </w:tblGrid>
    <w:tr>
      <w:trPr>
        <w:trHeight w:val="23" w:hRule="atLeast"/>
      </w:trPr>
      <w:tc>
        <w:tcPr>
          <w:tcW w:w="1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  <w:lang w:val="es-CR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ervicios al Usuario Externo (SSUE)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ección</w:t>
          </w:r>
        </w:p>
      </w:tc>
      <w:tc>
        <w:tcPr>
          <w:tcW w:w="1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Código</w:t>
          </w:r>
        </w:p>
      </w:tc>
    </w:tr>
    <w:tr>
      <w:trPr>
        <w:trHeight w:val="290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  <w:lang w:val="es-CR" w:eastAsia="es-CR"/>
            </w:rPr>
          </w:pPr>
          <w:r>
            <w:rPr>
              <w:rFonts w:cs="Tahoma" w:ascii="Tahoma" w:hAnsi="Tahoma"/>
              <w:sz w:val="22"/>
              <w:szCs w:val="20"/>
              <w:lang w:val="es-CR" w:eastAsia="es-CR"/>
            </w:rPr>
          </w:r>
        </w:p>
      </w:tc>
      <w:tc>
        <w:tcPr>
          <w:tcW w:w="547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97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01</w:t>
          </w:r>
        </w:p>
      </w:tc>
      <w:tc>
        <w:tcPr>
          <w:tcW w:w="11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SSUE 01.1</w:t>
          </w:r>
        </w:p>
      </w:tc>
    </w:tr>
    <w:tr>
      <w:trPr>
        <w:trHeight w:val="249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  <w:szCs w:val="20"/>
              <w:lang w:val="es-CR" w:eastAsia="es-CR"/>
            </w:rPr>
          </w:pPr>
          <w:r>
            <w:rPr>
              <w:rFonts w:cs="Tahoma" w:ascii="Tahoma" w:hAnsi="Tahoma"/>
              <w:color w:val="00B0F0"/>
              <w:sz w:val="22"/>
              <w:szCs w:val="20"/>
              <w:lang w:val="es-CR" w:eastAsia="es-CR"/>
            </w:rPr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echa de Emisión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echa de Actualización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Versión</w:t>
          </w:r>
        </w:p>
      </w:tc>
      <w:tc>
        <w:tcPr>
          <w:tcW w:w="97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</w:r>
        </w:p>
      </w:tc>
      <w:tc>
        <w:tcPr>
          <w:tcW w:w="1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</w:r>
        </w:p>
      </w:tc>
    </w:tr>
    <w:tr>
      <w:trPr>
        <w:trHeight w:val="77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  <w:szCs w:val="20"/>
              <w:lang w:val="es-CR" w:eastAsia="es-CR"/>
            </w:rPr>
          </w:pPr>
          <w:r>
            <w:rPr>
              <w:rFonts w:cs="Tahoma" w:ascii="Tahoma" w:hAnsi="Tahoma"/>
              <w:color w:val="00B0F0"/>
              <w:sz w:val="22"/>
              <w:szCs w:val="20"/>
              <w:lang w:val="es-CR" w:eastAsia="es-CR"/>
            </w:rPr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Noviembre, 2013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10/03/2017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1.0</w:t>
          </w:r>
        </w:p>
      </w:tc>
      <w:tc>
        <w:tcPr>
          <w:tcW w:w="97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</w:r>
        </w:p>
      </w:tc>
      <w:tc>
        <w:tcPr>
          <w:tcW w:w="1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</w:r>
        </w:p>
      </w:tc>
    </w:tr>
  </w:tbl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lbertus Medium" w:hAnsi="Albertus Medium" w:cs="Times New Roman"/>
      <w:i/>
      <w:color w:val="222222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  <w:b w:val="false"/>
    </w:rPr>
  </w:style>
  <w:style w:type="character" w:styleId="WW8Num16z3">
    <w:name w:val="WW8Num16z3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FirmaCar">
    <w:name w:val="Firm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R" w:bidi="ar-SA" w:eastAsia="zh-CN"/>
    </w:rPr>
  </w:style>
  <w:style w:type="paragraph" w:styleId="Direccininterior">
    <w:name w:val="Dirección interior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es-C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  <w:szCs w:val="22"/>
      <w:lang w:val="es-CR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eta.go.c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jp.go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11:00Z</dcterms:created>
  <dc:creator>rsaenz</dc:creator>
  <dc:description/>
  <cp:keywords/>
  <dc:language>en-US</dc:language>
  <cp:lastModifiedBy>Orlando Retana Umana</cp:lastModifiedBy>
  <cp:lastPrinted>2013-07-22T13:33:00Z</cp:lastPrinted>
  <dcterms:modified xsi:type="dcterms:W3CDTF">2017-05-23T20:46:00Z</dcterms:modified>
  <cp:revision>163</cp:revision>
  <dc:subject/>
  <dc:title>+</dc:title>
</cp:coreProperties>
</file>